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ƯỜNG TIỂU HỌC NGUYỄN AN NINH</w:t>
      </w:r>
      <w:r>
        <w:rPr>
          <w:sz w:val="22"/>
          <w:szCs w:val="22"/>
        </w:rPr>
        <w:t xml:space="preserve">                            </w:t>
      </w:r>
      <w:r>
        <w:rPr>
          <w:b/>
          <w:shadow/>
          <w:sz w:val="28"/>
          <w:szCs w:val="28"/>
        </w:rPr>
        <w:t>LỊCH CÔNG TÁC TUẦN</w:t>
      </w:r>
      <w:r>
        <w:rPr>
          <w:sz w:val="22"/>
          <w:szCs w:val="22"/>
        </w:rPr>
        <w:t xml:space="preserve">   </w:t>
      </w:r>
      <w:r>
        <w:rPr>
          <w:b/>
          <w:sz w:val="28"/>
          <w:szCs w:val="28"/>
        </w:rPr>
        <w:t xml:space="preserve">17 </w:t>
      </w:r>
      <w:r>
        <w:rPr>
          <w:sz w:val="22"/>
          <w:szCs w:val="22"/>
        </w:rPr>
        <w:t xml:space="preserve">        (</w:t>
      </w:r>
      <w:r>
        <w:rPr>
          <w:b/>
          <w:sz w:val="22"/>
          <w:szCs w:val="22"/>
        </w:rPr>
        <w:t>Từ ngày  10/12/2018  đến ngày 15/12/2018)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Trọng tâm :  Ôn tập kiểm tra Học kỳ 1- Bậc Tiểu học. </w:t>
      </w:r>
    </w:p>
    <w:tbl>
      <w:tblPr>
        <w:tblW w:w="158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7"/>
        <w:gridCol w:w="1188"/>
        <w:gridCol w:w="6012"/>
        <w:gridCol w:w="5612"/>
        <w:gridCol w:w="1902"/>
      </w:tblGrid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ờ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 công tác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 trì, thành phần dự họp – Chỉ đạo, bộ phận thực hiệ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Hai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VNI-Times"/>
                <w:b w:val="false"/>
                <w:b w:val="false"/>
                <w:sz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sz w:val="20"/>
                <w:lang w:val="en-US"/>
              </w:rPr>
              <w:t xml:space="preserve">Chào cờ </w:t>
            </w:r>
          </w:p>
        </w:tc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B, GV, NV và HS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trường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0/12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2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color w:val="000000"/>
                <w:sz w:val="20"/>
                <w:lang w:val="en-US"/>
              </w:rPr>
              <w:t>Họp giao ban đầu tuần-Họp việc chấm đề tài Sáng kiến NH 2018-2019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huẩn bị KTĐK CKI</w:t>
            </w:r>
          </w:p>
        </w:tc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viên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giáo viên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7g4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Dạy và học tuần 16</w:t>
            </w:r>
          </w:p>
        </w:tc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GVCN, GVBM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Tại các lớp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9g00-10g05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Kiểm tra định kì cuối kì 1 các lớp chương trình tích hợp(theo kế hoạch)</w:t>
            </w:r>
          </w:p>
        </w:tc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HS các lớp tích hợp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Tại các lớp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Gửi danh sách HS dự thi Violympic cấp trường (vòng 7) </w:t>
            </w:r>
          </w:p>
        </w:tc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GVCN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Văn phòng</w:t>
            </w:r>
          </w:p>
        </w:tc>
      </w:tr>
      <w:tr>
        <w:trPr>
          <w:trHeight w:val="109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ự luyện IOE (vòng 17), Violympic (vòng 6) </w:t>
            </w:r>
          </w:p>
        </w:tc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GV, HS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hòng tin học A, B</w:t>
            </w:r>
          </w:p>
        </w:tc>
      </w:tr>
      <w:tr>
        <w:trPr>
          <w:trHeight w:val="31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ạy và học tuần 16, kết hợp ôn tập KTĐK-CKI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GVCN, GVB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ại các lớp</w:t>
            </w:r>
          </w:p>
        </w:tc>
      </w:tr>
      <w:tr>
        <w:trPr>
          <w:trHeight w:val="30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11/12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7g3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85" w:hanging="0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lang w:val="fr-FR"/>
              </w:rPr>
            </w:pPr>
            <w:r>
              <w:rPr>
                <w:rFonts w:cs="VNI-Times" w:ascii="Times New Roman" w:hAnsi="Times New Roman"/>
                <w:b w:val="false"/>
                <w:color w:val="000000"/>
                <w:sz w:val="20"/>
                <w:lang w:val="fr-FR"/>
              </w:rPr>
              <w:t>Dự Hội thi Hùng biện tiếng Anh cấp TH theo cụm</w:t>
            </w:r>
          </w:p>
        </w:tc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VTA, 4HS dự thi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H/XTT</w:t>
            </w:r>
          </w:p>
        </w:tc>
      </w:tr>
      <w:tr>
        <w:trPr>
          <w:trHeight w:val="260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Times New Roman" w:cs="VNI-Times"/>
                <w:b/>
                <w:b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VNI-Times"/>
                <w:b/>
                <w:color w:val="000000"/>
                <w:sz w:val="20"/>
                <w:szCs w:val="20"/>
                <w:lang w:val="fr-FR" w:eastAsia="en-US"/>
              </w:rPr>
              <w:t>8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 w:cs="VNI-Times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VNI-Times"/>
                <w:color w:val="000000"/>
                <w:sz w:val="20"/>
                <w:szCs w:val="20"/>
                <w:lang w:val="fr-FR" w:eastAsia="en-US"/>
              </w:rPr>
              <w:t>Cập nhật phiếu điều tra Phổ cập năm 2018</w:t>
            </w:r>
          </w:p>
        </w:tc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eastAsia="Times New Roman" w:cs="VNI-Times"/>
                <w:color w:val="000000"/>
                <w:sz w:val="20"/>
                <w:szCs w:val="20"/>
                <w:lang w:val="fr-FR" w:eastAsia="en-US"/>
              </w:rPr>
              <w:t>Thầy Sơn.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 w:cs="VNI-Times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VNI-Times"/>
                <w:color w:val="000000"/>
                <w:sz w:val="20"/>
                <w:szCs w:val="20"/>
                <w:lang w:val="fr-FR" w:eastAsia="en-US"/>
              </w:rPr>
              <w:t>HT. Phòng GDĐT</w:t>
            </w:r>
          </w:p>
        </w:tc>
      </w:tr>
      <w:tr>
        <w:trPr>
          <w:trHeight w:val="260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eastAsia="Times New Roman" w:cs="VNI-Times"/>
                <w:b/>
                <w:b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VNI-Times"/>
                <w:b/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Times New Roman" w:cs="VNI-Times"/>
                <w:b/>
                <w:b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VNI-Times"/>
                <w:b/>
                <w:color w:val="000000"/>
                <w:sz w:val="20"/>
                <w:szCs w:val="20"/>
                <w:lang w:val="fr-FR" w:eastAsia="en-US"/>
              </w:rPr>
              <w:t>13g3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 w:cs="VNI-Times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VNI-Times"/>
                <w:color w:val="000000"/>
                <w:sz w:val="20"/>
                <w:szCs w:val="20"/>
                <w:lang w:val="fr-FR" w:eastAsia="en-US"/>
              </w:rPr>
              <w:t>Câu lạc bộ âm nhạc dân tộc tiếp tục học</w:t>
            </w:r>
          </w:p>
        </w:tc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 w:cs="VNI-Times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VNI-Times"/>
                <w:color w:val="000000"/>
                <w:sz w:val="20"/>
                <w:szCs w:val="20"/>
                <w:lang w:val="fr-FR" w:eastAsia="en-US"/>
              </w:rPr>
              <w:t>HS lớp 2, 3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 w:cs="VNI-Times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VNI-Times"/>
                <w:color w:val="000000"/>
                <w:sz w:val="20"/>
                <w:szCs w:val="20"/>
                <w:lang w:val="fr-FR" w:eastAsia="en-US"/>
              </w:rPr>
              <w:t>Phòng giáo viên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eastAsia="Times New Roman" w:cs="VNI-Times"/>
                <w:b/>
                <w:b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VNI-Times"/>
                <w:b/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hấm đề tài Sáng kiến NH 2018-2019</w:t>
            </w:r>
          </w:p>
        </w:tc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Hội đồng chấm theo phân công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hòng GV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ự luyện IOE (vòng 17), Violympic (vòng 6) </w:t>
            </w:r>
          </w:p>
        </w:tc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GV, HS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hòng tin học A, B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2/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ạy và học tuần 16, kết hợp ôn tập KTĐK-CKI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GVCN, GVB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ại các lớp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Times New Roman" w:cs="VNI-Times"/>
                <w:b/>
                <w:b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VNI-Times"/>
                <w:b/>
                <w:color w:val="000000"/>
                <w:sz w:val="20"/>
                <w:szCs w:val="20"/>
                <w:lang w:val="fr-FR" w:eastAsia="en-US"/>
              </w:rPr>
              <w:t>8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 w:cs="VNI-Times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VNI-Times"/>
                <w:color w:val="000000"/>
                <w:sz w:val="20"/>
                <w:szCs w:val="20"/>
                <w:lang w:val="fr-FR" w:eastAsia="en-US"/>
              </w:rPr>
              <w:t>Cập nhật phiếu điều tra Phổ cập năm 2018</w:t>
            </w:r>
          </w:p>
        </w:tc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 w:cs="VNI-Times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VNI-Times"/>
                <w:color w:val="000000"/>
                <w:sz w:val="20"/>
                <w:szCs w:val="20"/>
                <w:lang w:val="fr-FR" w:eastAsia="en-US"/>
              </w:rPr>
              <w:t>Thầy Sơn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 w:cs="VNI-Times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VNI-Times"/>
                <w:color w:val="000000"/>
                <w:sz w:val="20"/>
                <w:szCs w:val="20"/>
                <w:lang w:val="fr-FR" w:eastAsia="en-US"/>
              </w:rPr>
              <w:t>HT. Phòng GDĐT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eastAsia="Times New Roman" w:cs="VNI-Times"/>
                <w:b/>
                <w:b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VNI-Times"/>
                <w:b/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g30-15g5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Kiểm tra định kì cuối kì 1 các lớp chương trình tích hợp(theo kế hoạch)</w:t>
            </w:r>
          </w:p>
        </w:tc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HS các lớp tích hợp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Tại các lớp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hấm đề tài Sáng kiến NH 2018-2019</w:t>
            </w:r>
          </w:p>
        </w:tc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Hội đồng chấm theo phân công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hòng GV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ự luyện IOE (vòng 17), Violympic (vòng 6) </w:t>
            </w:r>
          </w:p>
        </w:tc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GV, HS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hòng tin học A, B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spacing w:before="60" w:after="60"/>
              <w:jc w:val="both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60"/>
              <w:ind w:left="0" w:hanging="0"/>
              <w:contextualSpacing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13/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ạy và học tuần 16, kết hợp ôn tập KTĐK-CKI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GVCN, GVB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ại các lớp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hấm đề tài Sáng kiến NH 2018-2019</w:t>
            </w:r>
          </w:p>
        </w:tc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Hội đồng chấm theo phân công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hòng GV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ự luyện IOE (vòng 17), Violympic (vòng 6) </w:t>
            </w:r>
          </w:p>
        </w:tc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GV, HS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hòng tin học A, B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g30-15g5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Kiểm tra định kì cuối kì 1 các lớp chương trình tích hợp(theo kế hoạch)</w:t>
            </w:r>
          </w:p>
        </w:tc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HS các lớp tích hợp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Tại các lớp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14/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ạy và học tuần 16, kết hợp ôn tập KTĐK-CKI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GVCN, GVB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ại các lớp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hấm đề tài Sáng kiến NH 2018-2019</w:t>
            </w:r>
          </w:p>
        </w:tc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Hội đồng chấm theo phân công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hòng GV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ự luyện IOE (vòng 17), Violympic (vòng 6) </w:t>
            </w:r>
          </w:p>
        </w:tc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GV, HS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hòng tin học A, B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chuyên đề “Một số giải pháp giảng dạy Lịch sử - Địa lý địa phương trong trường tiểu học”</w:t>
            </w:r>
          </w:p>
        </w:tc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  <w:lang w:eastAsia="en-US"/>
              </w:rPr>
              <w:t xml:space="preserve">Thầy  Cư  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Trung Nhất – Phú Nhuận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8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Hội thi Hùng biện tiếng Anh cấp tiểu học</w:t>
            </w:r>
          </w:p>
        </w:tc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s-ES" w:eastAsia="en-US"/>
              </w:rPr>
              <w:t xml:space="preserve">Theo kế hoạch số 1584/GDĐT-TH ngày 03/12/2018 của PGD và theo quyết </w:t>
            </w:r>
            <w:r>
              <w:rPr>
                <w:sz w:val="20"/>
                <w:szCs w:val="20"/>
                <w:lang w:eastAsia="en-US"/>
              </w:rPr>
              <w:t>định.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Tân Hiệp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g3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ớp CLB âm nhạc tiếp tục học</w:t>
            </w:r>
          </w:p>
        </w:tc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S lớp 2, 3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giáo viên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57" w:hanging="0"/>
              <w:jc w:val="left"/>
              <w:rPr>
                <w:rFonts w:ascii="Times New Roman" w:hAnsi="Times New Roman" w:cs="VNI-Times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VNI-Times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rPr>
                <w:rFonts w:ascii="Times New Roman" w:hAnsi="Times New Roman" w:cs="VNI-Times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VNI-Times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5/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00-18g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Trực cơ qua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BGH+Bảo v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ơ quan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-17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Các lớp Khoa học vui cùng WeDo tiếp tục học</w:t>
            </w:r>
          </w:p>
        </w:tc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color w:val="000000"/>
                <w:sz w:val="20"/>
              </w:rPr>
            </w:pPr>
            <w:r>
              <w:rPr>
                <w:rFonts w:cs="VNI-Times"/>
                <w:color w:val="000000"/>
                <w:sz w:val="20"/>
              </w:rPr>
              <w:t>GV dạy và HS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in học A, B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color w:val="000000"/>
                <w:sz w:val="20"/>
              </w:rPr>
            </w:pPr>
            <w:r>
              <w:rPr>
                <w:rFonts w:cs="VNI-Times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rPr>
                <w:rFonts w:cs="VNI-Times"/>
                <w:color w:val="000000"/>
                <w:sz w:val="20"/>
                <w:szCs w:val="20"/>
              </w:rPr>
            </w:pPr>
            <w:r>
              <w:rPr>
                <w:rFonts w:cs="VNI-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hủ Nhậ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00-18g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Trực cơ qua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BGH+Bảo v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ơ quan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6/12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-17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Các lớp Khoa học vui cùng WeDo tiếp tục học</w:t>
            </w:r>
          </w:p>
        </w:tc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color w:val="000000"/>
                <w:sz w:val="20"/>
              </w:rPr>
            </w:pPr>
            <w:r>
              <w:rPr>
                <w:rFonts w:cs="VNI-Times"/>
                <w:color w:val="000000"/>
                <w:sz w:val="20"/>
              </w:rPr>
              <w:t>GV dạy và HS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in học A, B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Khai giảng lớp </w:t>
            </w:r>
            <w:r>
              <w:rPr>
                <w:color w:val="26282A"/>
                <w:sz w:val="20"/>
                <w:szCs w:val="20"/>
                <w:shd w:fill="FFFFFF" w:val="clear"/>
              </w:rPr>
              <w:t>BD CBQL</w:t>
            </w:r>
          </w:p>
        </w:tc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Theo DS đã đăng ký 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CS Tô Ký 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color w:val="26282A"/>
                <w:sz w:val="20"/>
                <w:szCs w:val="20"/>
                <w:shd w:fill="FFFFFF" w:val="clear"/>
              </w:rPr>
              <w:t xml:space="preserve">Khai giảng Lớp chức danh nghề nghiệp Giáo viên Tiểu học  hạng 3 </w:t>
            </w:r>
          </w:p>
        </w:tc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0"/>
              </w:rPr>
            </w:pPr>
            <w:r>
              <w:rPr>
                <w:sz w:val="20"/>
              </w:rPr>
              <w:t>Theo DS đã đăng ký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Nguyễn Thị Nuôi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fr-FR" w:eastAsia="zh-TW"/>
              </w:rPr>
            </w:pPr>
            <w:r>
              <w:rPr>
                <w:sz w:val="20"/>
                <w:szCs w:val="20"/>
                <w:lang w:val="fr-FR" w:eastAsia="zh-TW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fr-FR" w:eastAsia="zh-TW"/>
              </w:rPr>
            </w:pPr>
            <w:r>
              <w:rPr>
                <w:b/>
                <w:sz w:val="20"/>
                <w:szCs w:val="20"/>
                <w:lang w:val="fr-FR" w:eastAsia="zh-TW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NI-Times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rPr>
                <w:rFonts w:cs="VNI-Times"/>
                <w:color w:val="000000"/>
                <w:sz w:val="20"/>
                <w:szCs w:val="20"/>
              </w:rPr>
            </w:pPr>
            <w:r>
              <w:rPr>
                <w:rFonts w:cs="VNI-Time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1800" w:leader="none"/>
          <w:tab w:val="center" w:pos="6360" w:leader="none"/>
        </w:tabs>
        <w:spacing w:before="0" w:after="60"/>
        <w:jc w:val="both"/>
        <w:textAlignment w:val="baseline"/>
        <w:rPr/>
      </w:pPr>
      <w:r>
        <w:rPr>
          <w:b/>
          <w:color w:val="000000"/>
        </w:rPr>
        <w:t>Ghi chú</w:t>
      </w:r>
      <w:r>
        <w:rPr>
          <w:color w:val="000000"/>
        </w:rPr>
        <w:t>:  Hoàn tất việc chấm đề tài sáng kiến năm học 2018-2019 ở các tổ chấm để chuẩn bị ra Hội đồng xét duyệt vào ngày 19/12/2018.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68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PMingLiU;新細明體" w:cs="Times New Roman"/>
      <w:color w:val="auto"/>
      <w:sz w:val="26"/>
      <w:szCs w:val="26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both"/>
      <w:outlineLvl w:val="7"/>
    </w:pPr>
    <w:rPr>
      <w:rFonts w:ascii="VNI-Helve" w:hAnsi="VNI-Helve" w:eastAsia="Times New Roman" w:cs="VNI-Helve"/>
      <w:b/>
      <w:sz w:val="16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PMingLiU;新細明體" w:cs="Times New Roman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PMingLiU;新細明體" w:cs="Times New Roman"/>
      <w:b/>
      <w:u w:val="sing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PMingLiU;新細明體" w:cs="VNI-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4"/>
    </w:rPr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PMingLiU;新細明體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PMingLiU;新細明體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PMingLiU;新細明體" w:cs="Times New Roman"/>
    </w:rPr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</w:rPr>
  </w:style>
  <w:style w:type="character" w:styleId="InternetLink">
    <w:name w:val="Hyperlink"/>
    <w:rPr>
      <w:rFonts w:ascii="Times New Roman" w:hAnsi="Times New Roman" w:eastAsia="PMingLiU;新細明體"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PMingLiU;新細明體" w:cs="Times New Roman"/>
      <w:lang w:val="en-US" w:eastAsia="zh-TW"/>
    </w:rPr>
  </w:style>
  <w:style w:type="character" w:styleId="FootnoteCharacters">
    <w:name w:val="Footnote Characters"/>
    <w:qFormat/>
    <w:rPr>
      <w:rFonts w:ascii="Times New Roman" w:hAnsi="Times New Roman" w:eastAsia="PMingLiU;新細明體" w:cs="Times New Roman"/>
      <w:vertAlign w:val="superscript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 w:eastAsia="zh-TW"/>
    </w:rPr>
  </w:style>
  <w:style w:type="character" w:styleId="Appleconvertedspace">
    <w:name w:val="apple-converted-space"/>
    <w:qFormat/>
    <w:rPr>
      <w:rFonts w:ascii="Times New Roman" w:hAnsi="Times New Roman" w:eastAsia="PMingLiU;新細明體" w:cs="Times New Roman"/>
    </w:rPr>
  </w:style>
  <w:style w:type="character" w:styleId="Xdb">
    <w:name w:val="_xdb"/>
    <w:qFormat/>
    <w:rPr>
      <w:rFonts w:ascii="Times New Roman" w:hAnsi="Times New Roman" w:eastAsia="PMingLiU;新細明體" w:cs="Times New Roman"/>
    </w:rPr>
  </w:style>
  <w:style w:type="character" w:styleId="Xbe">
    <w:name w:val="_xbe"/>
    <w:qFormat/>
    <w:rPr>
      <w:rFonts w:ascii="Times New Roman" w:hAnsi="Times New Roman" w:eastAsia="PMingLiU;新細明體" w:cs="Times New Roman"/>
    </w:rPr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6"/>
      <w:szCs w:val="26"/>
      <w:lang w:eastAsia="zh-TW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6"/>
      <w:szCs w:val="2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>
      <w:rFonts w:ascii="Times New Roman" w:hAnsi="Times New Roman" w:eastAsia="PMingLiU;新細明體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2CharChar">
    <w:name w:val=" Char Char2 Char Char"/>
    <w:basedOn w:val="Normal"/>
    <w:qFormat/>
    <w:pPr>
      <w:tabs>
        <w:tab w:val="clear" w:pos="720"/>
        <w:tab w:val="left" w:pos="1440" w:leader="none"/>
        <w:tab w:val="right" w:pos="7200" w:leader="none"/>
      </w:tabs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1440" w:leader="none"/>
        <w:tab w:val="right" w:pos="7200" w:leader="none"/>
      </w:tabs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8:56:00Z</dcterms:created>
  <dc:creator>Tran Minh Triet</dc:creator>
  <dc:description/>
  <dc:language>en-US</dc:language>
  <cp:lastModifiedBy>User</cp:lastModifiedBy>
  <cp:lastPrinted>2018-02-02T18:25:00Z</cp:lastPrinted>
  <dcterms:modified xsi:type="dcterms:W3CDTF">2018-12-08T08:56:00Z</dcterms:modified>
  <cp:revision>2</cp:revision>
  <dc:subject/>
  <dc:title>PHÒNG GIÁO DỤC VÀ ĐÀO TẠO HUYỆN HÓC MÔN</dc:title>
</cp:coreProperties>
</file>